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 Arjan Plaisier: 'Kredietcrisis is vraag naar levensstijl'</w:t>
      </w:r>
    </w:p>
    <w:p>
      <w:pPr>
        <w:pStyle w:val="Normal"/>
        <w:rPr/>
      </w:pPr>
      <w:hyperlink r:id="rId2">
        <w:r>
          <w:rPr>
            <w:rStyle w:val="InternetLink"/>
          </w:rPr>
          <w:t>www.pkn.nl</w:t>
        </w:r>
      </w:hyperlink>
      <w:r>
        <w:rPr/>
        <w:t>, actueel, 20 oktober 2008.</w:t>
      </w:r>
    </w:p>
    <w:p>
      <w:pPr>
        <w:pStyle w:val="Normal"/>
        <w:rPr/>
      </w:pPr>
      <w:r>
        <w:rPr/>
      </w:r>
    </w:p>
    <w:p>
      <w:pPr>
        <w:pStyle w:val="Normal"/>
        <w:rPr/>
      </w:pPr>
      <w:r>
        <w:rPr/>
        <w:t xml:space="preserve">Hoe wordt er vanuit de Protestantse Kerk in Nederland gereageerd op de kredietcrisis? Heeft de kerk hierover ook iets te zeggen? Of wordt er gezwegen?  Dr. Arjan Plaisier, scriba van de generale synode, gaat op deze vragen in. 'We moeten de omslag maken van een economie gericht op geld en winst naar een economie die gericht is op het mogelijk maken van leven voor allen.' (ACCRA)  </w:t>
      </w:r>
    </w:p>
    <w:p>
      <w:pPr>
        <w:pStyle w:val="Normal"/>
        <w:rPr/>
      </w:pPr>
      <w:r>
        <w:drawing>
          <wp:anchor behindDoc="0" distT="57150" distB="57150" distL="57150" distR="57150" simplePos="0" locked="0" layoutInCell="0" allowOverlap="1" relativeHeight="2">
            <wp:simplePos x="0" y="0"/>
            <wp:positionH relativeFrom="column">
              <wp:posOffset>4114800</wp:posOffset>
            </wp:positionH>
            <wp:positionV relativeFrom="line">
              <wp:posOffset>-55880</wp:posOffset>
            </wp:positionV>
            <wp:extent cx="166687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 r="-22" b="-14"/>
                    <a:stretch>
                      <a:fillRect/>
                    </a:stretch>
                  </pic:blipFill>
                  <pic:spPr bwMode="auto">
                    <a:xfrm>
                      <a:off x="0" y="0"/>
                      <a:ext cx="1666875" cy="2505075"/>
                    </a:xfrm>
                    <a:prstGeom prst="rect">
                      <a:avLst/>
                    </a:prstGeom>
                  </pic:spPr>
                </pic:pic>
              </a:graphicData>
            </a:graphic>
          </wp:anchor>
        </w:drawing>
      </w:r>
      <w:r>
        <w:rPr/>
        <w:t>"Onverwacht is de wereld getroffen door een kredietcrisis. Wat begon in Amerika, toen een aantal gerenommeerde banken ‘omviel’, is intussen als een olievlek verspreid over de hele wereld. De mondiale geldstroom stagneert, miljarden zijn ‘verdampt’, en overheden staan met miljarden garant om banken overeind te houden en een totale chaos tegen te gaan. In de slipstream van de kredietcrisis kelderen de aandelenkoersen op de beurzen. Gevreesd wordt voor een wereldwijde recessie. Deze recessie treft velen, in het Noorden en het Zuiden. Maar de zwaksten treft het altijd het hardst.</w:t>
        <w:br/>
        <w:t>Wellicht krabbelt morgen alles weer uit het dal van de recessie, maar toch zijn de gebeurtenissen van de afgelopen tijd een teken aan de wand. Deze gebeurtenissen vragen om bezinning.</w:t>
        <w:br/>
        <w:br/>
      </w:r>
      <w:r>
        <w:rPr>
          <w:b/>
        </w:rPr>
        <w:t>Kredietcrisis vraag naar levensstijl</w:t>
        <w:br/>
      </w:r>
      <w:r>
        <w:rPr/>
        <w:t>De vorm van kapitalisme, zoals we die nu kennen, heeft zeker zijn voordelen. Vrij verkeer van goederen en diensten en vrij verkeer van kapitaal heeft veel mogelijkheden gecreëerd. Geld speelt een cruciale rol. Maar dat is ook een ambivalent gegeven. ‘Met geld is te veel goed gedaan, om er kwaad van te spreken, maar er is ook te veel kwaad mee gedaan om er goed van te spreken.’</w:t>
        <w:br/>
        <w:t xml:space="preserve">In de kredietcrisis blijkt wel wat de kwalijke uitwassen zijn van een ongebreidelde geldeconomie. Eén van de oorzaken is de wissel op de toekomst. Schulden worden doorgeschoven, van bank naar bank. Onderweg wordt veel aan dit proces verdiend... maar aan het einde van de reeks is er iemand het kind van de rekening. </w:t>
        <w:br/>
        <w:t xml:space="preserve">Wie zo op kosten leeft van een ongewisse toekomst, speelt een gevaarlijk spel. Matigheid is een deugd, die hard nodig is, wil het leven niet een ongeremde consumptie op een ongedekte cheque worden. Daarom is de kredietcrisis ook een vraag naar de levensstijl. </w:t>
        <w:br/>
        <w:br/>
      </w:r>
      <w:r>
        <w:rPr>
          <w:b/>
        </w:rPr>
        <w:t>Strengere regels voor geldhandel</w:t>
      </w:r>
      <w:r>
        <w:rPr/>
        <w:br/>
        <w:t xml:space="preserve">De kredietcrisis maakt ook duidelijk dat geld een eigen leven is gaan leiden. Er is een ongelimiteerde geldhandel, die niet meer gedekt wordt door goederen en diensten. Zo is geld op ongekende manier gaan vermenigvuldigen en is er naast reële waarde, ook veel gebakken lucht. Ineens spat de zeepbel uit elkaar en dan is de gebakken lucht verdampt. </w:t>
        <w:br/>
        <w:t xml:space="preserve">Geldhandel moet daarom aan strengere regels worden gebonden. Er is meer (overheids) toezicht nodig, wil geld niet een volstrekt eigen leven gaan leiden. Toezicht wil zeggen: geld moet gebonden blijven aan waarde. De kapitaalmarkt moet gebonden blijven aan regels die verwijzen naar werkelijke waarden: economische, maar ook sociale. </w:t>
        <w:br/>
        <w:br/>
      </w:r>
      <w:r>
        <w:rPr>
          <w:b/>
        </w:rPr>
        <w:t>Zelfverrijking moreel aanvechtbaar</w:t>
        <w:br/>
      </w:r>
      <w:r>
        <w:rPr/>
        <w:t xml:space="preserve">De kredietcrisis legt open dat veel handel alleen het kortetermijndenken betreft. Er wordt snel gehandeld, om snel grote winsten te maken. Het zijn sterke benen die deze weelde kunnen dragen. Zelfverrijking op deze wijze is moreel aanvechtbaar. Werk komt eenzijdig in het voorteken van geld verdienen te staan. Dat is roofbouw op een gezonde economie. Daarin is werk meer dan zo snel mogelijk geld verdienen. Het is een aandeel leveren in het gemeenschappelijk welzijn en dáár zelf ook (goed) van kunnen leven. </w:t>
        <w:br/>
        <w:br/>
      </w:r>
      <w:r>
        <w:rPr>
          <w:b/>
        </w:rPr>
        <w:t>Bedrijven als appeltjes verhandeld</w:t>
      </w:r>
      <w:r>
        <w:rPr/>
        <w:br/>
        <w:t xml:space="preserve">De kredietcrisis laat duidelijk zien dat (sommige) bedrijfsvoering te zeer in het teken staat van kortetermijndenken, waarbij de winst het doel wordt. Daarbij komt dat bedrijven soms verhandeld worden als appeltjes, waarbij de aandeelhouders de winst opstrijken (of de leiding met extravagante bonussen worden afgekocht) en de werknemers maar moeten afwachten wat hun toekomst is bij de bedrijfsovername. Werknemers zijn bijna gedwongen zich aan te passen aan een bedrijfscultuur, die scheef groeit en die niet of te weinig in het kader van maatschappelijk verantwoorde bedrijfsvoering staat. </w:t>
        <w:br/>
        <w:br/>
      </w:r>
      <w:r>
        <w:rPr>
          <w:b/>
        </w:rPr>
        <w:t>Vertrouwen in Mammon: vroeg of laat beschaamd</w:t>
        <w:br/>
      </w:r>
      <w:r>
        <w:rPr/>
        <w:t xml:space="preserve">De kredietcrisis maakt duidelijk dat economische systemen veel minder stabiel zijn dan is gedacht. Het stelt de vraag naar vertrouwen. Natuurlijk moet er vertrouwen zijn, wil een maatschappij kunnen functioneren. Dit vertrouwen moet dan wel een menselijke maat hebben, en gericht zijn op een economie met een menselijke maat. Daar zal onze economie naar terug moeten. En: juist in onzekere tijden komt elk mens voor de vraag te staan, waar het ultieme vertrouwen op is gebaseerd. Wie leeft van de geldhandel, zal met de geldhandel vergaan. Geld en kapitalisme kunnen een Mammon worden, en het vertrouwen in die god wordt vroeg of laat beschaamd. Vertrouwen dat niet beschaamd wordt, is vertrouwen op de God met een menselijk gezicht: Jezus Christus. </w:t>
        <w:br/>
        <w:br/>
      </w:r>
      <w:r>
        <w:rPr>
          <w:b/>
        </w:rPr>
        <w:t>Ook kijken naar ethiek van beleggen in eigen kring</w:t>
      </w:r>
      <w:r>
        <w:rPr/>
        <w:br/>
        <w:t xml:space="preserve">Als westerse kerk maken we deel uit van deze wereld en van het daarin overheersende economisch systeem. Moreel zwartepieten is daarom uit den boze. Hoe zit het met de ethiek van het beleggen in christelijke en kerkelijke kring? De kritische vraag die de huidige kredietcrisis stelt, is een vraag aan allen. Ook voor de kerk en voor de christen is dagelijkse bekering nodig. Daarbij zal ook de vraag gesteld moeten worden in hoeverre ons economische systeem slachtoffers maakt in andere delen van de wereld. Globalisering heeft onmiskenbaar voordelen. Tegelijk is kwalijk gevolg hiervan dat de schuldenlast in het Zuiden blijft groeien en de kloof tussen arm en rijk groter wordt. </w:t>
        <w:br/>
        <w:br/>
      </w:r>
      <w:r>
        <w:rPr>
          <w:b/>
        </w:rPr>
        <w:t>Naar een economie gericht op leven voor allen!</w:t>
      </w:r>
      <w:r>
        <w:rPr/>
        <w:br/>
        <w:t xml:space="preserve">In de Accra-verklaring die door de World Alliance of Reformed Churches (WARC) is uitgegaan, is nadrukkelijk gewezen op het lijden en sterven van de vele mensen die geen eten, geen onderdak, geen gezondheidszorg hebben of in gebieden leven waar (grondstoffen)oorlogen gevoerd worden of (milieu)rampen zich voordoen. In deze verklaring werd gesteld dat we de omslag moeten maken van een economie die gericht is op het scheppen van geld en maken van winst naar een economie die gericht is op het mogelijk maken van leven voor allen. De fundamentele theologische vraag die werd opgeworpen is de vraag of onze economie in dienst staat van het leven of in dienst van ‘het geld’. Ligt onze toewijding in ons leven en samenleven en in ons produceren en consumeren bij God of bij Mammon? In zoverre is deze kredietcrisis ook een vraag naar de diepste kern van ons menselijk leven, individueel en collectief." </w:t>
        <w:br/>
        <w:br/>
        <w:t>Dr. Arjan Plaisier, scriba generale synode Protestestanste Kerk in Nederland</w:t>
        <w:br/>
        <w:t>20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3:00Z</dcterms:created>
  <dc:creator>Crijns</dc:creator>
  <dc:description/>
  <cp:keywords/>
  <dc:language>en-US</dc:language>
  <cp:lastModifiedBy>actioma1</cp:lastModifiedBy>
  <cp:lastPrinted>2008-12-10T11:02:00Z</cp:lastPrinted>
  <dcterms:modified xsi:type="dcterms:W3CDTF">2008-12-10T10:03:00Z</dcterms:modified>
  <cp:revision>2</cp:revision>
  <dc:subject/>
  <dc:title>Dr</dc:title>
</cp:coreProperties>
</file>